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ình lục, ngày  18  tháng  05   năm 2016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DỰ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INH PHÍ PHÒNG, CHỐNG MA TÚY NĂM 2016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2"/>
        <w:gridCol w:w="1998"/>
      </w:tblGrid>
      <w:tr>
        <w:trPr>
          <w:trHeight w:val="12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 xml:space="preserve">Kinh phí dự án  xây dựng xã , phường, thị trấn không tệ nạn ma túy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5" w:hanging="1005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6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 giáo dụ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Nghiệp vụ chuyên mô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5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án thông tin tuyên truyền phòng, chống ma túy và giám sát thực hiện chương trìn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1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, giáo dụ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1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 1+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80.000.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Số tiền bằng chữ: Tám mươi triệu đồng chẵn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ỞNG CÔNG AN HUYỆN BÌNH LỤ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5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P6</dc:creator>
  <dc:description/>
  <cp:keywords/>
  <dc:language>en-US</dc:language>
  <cp:lastModifiedBy>zizibibi</cp:lastModifiedBy>
  <cp:lastPrinted>2016-12-23T10:03:00Z</cp:lastPrinted>
  <dcterms:modified xsi:type="dcterms:W3CDTF">2016-12-23T03:03:00Z</dcterms:modified>
  <cp:revision>15</cp:revision>
  <dc:subject/>
  <dc:title>C«ng an tØnh hµ nam</dc:title>
</cp:coreProperties>
</file>